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0"/>
        <w:gridCol w:w="1805"/>
        <w:gridCol w:w="1700"/>
        <w:gridCol w:w="605"/>
        <w:gridCol w:w="560"/>
        <w:gridCol w:w="1437"/>
        <w:gridCol w:w="1437"/>
        <w:gridCol w:w="1437"/>
        <w:gridCol w:w="1437"/>
      </w:tblGrid>
      <w:tr>
        <w:trPr>
          <w:trHeight w:val="300" w:hRule="atLeas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bellé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ilo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 comple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lac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2 - LIVRO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 - MOURS ROMAN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3 - LAVILLEDIEU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5 - PIERRELATT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ARELLI Anth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(1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UTARD Ev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2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CHEZ Clémen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8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URENT Rud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7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EAU Loď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PIERRE Arthu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3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ERT Maë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OU Nol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9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4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HAUX Lo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YRAUD Koelig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UX 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TTAHAR Nai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LETE Luc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MPANHET-BRUN Val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ALLE Le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YNARD Arthu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CHON Lili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THEAUME Victo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VVANCY Time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DAMINE Lo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ER Flav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- Prélicencié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ZZO Alessi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USCLAT Dori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2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ORUS Noé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(3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VIEUGE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(5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MPANHET-BRUN Anton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TIGNIERE Col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6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UVIER Matthieu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YRET  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7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IZOT Nat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8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URGEAC GRAZ Arthu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HRI L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ANNE 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MA Marw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IER Anselm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BARDEL Rom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ZIS Raphaë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BY Jas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VOREL Gab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(4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UAIDE Yaell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ISE Yan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uville Sur Saôn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(1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GRENIER Louk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DON Sach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AURAIN-MARTIN St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RGEOIS Sim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CLAUT Clémen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ARDIER Math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JEAN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IS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ADO Alexand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7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LLIER Hu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ET Loď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7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LLE Luk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7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AL 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UDEMONT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YRAUD Ma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CRIGNIS Baptist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 GOUHINEC Maverick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URE Roma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DIER Ax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MAUX Mathieu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IMONY Noé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MAITRE Césa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EL Bric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HAUX Méliss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AUD Edga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E Jean Victo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LER Alix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D Marc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YSE  L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UVIN Lou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OS Sylva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E SIBOUR Faust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ILER Maxenc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LLIVET Floren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URDAN Eli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GE Baptist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IE Alex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GARO End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SON Tin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TRAND RUBINO Et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MONMEROT Jule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HAMEL Mat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MAIN L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RDOT Clar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FFIER Dam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LEN To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LABATAILLE 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NAUD PERGE Thibaul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ZORLA Ang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MASSON Mathieu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ULTY Kyli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HAND Cedri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IN To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T Loi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GNET Blanch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CLAUD Yoan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URDAN L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 - Pouss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ARD Lor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ONNET Auréli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2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RES Math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3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DON Mahé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STUD Maxim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8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GONNET DUSSERT Maxenc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POUY Dori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NASSON Nin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4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LLER Nal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US JACOUTOT Mathe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RRMANN Ki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ASUCCI 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UCHET Tali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USCLAT Lal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7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 Ma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1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CAL Val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YNIER 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POLINAIRE Nat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 L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MAS Bast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COFFIER Ma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RTAULT Anaď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GNY Anthon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6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NDRINI Hu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ULETE Tyl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ILLARD Val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NG Sach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OLAS All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LEMY Matt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URREAU Maxim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COT Sw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YVE Jul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MAS Ang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BATO Lor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BUSSE Jérém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PRE Noé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USSET Matthi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LON Ellor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THEAUME Arthu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RDOT Auréli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LTEZ Matt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URE Maxenc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DA Mat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UTURIER Timothé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ULT Math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VIN Mathieu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BERT Louk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HAMEL Lou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UVERGE And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GNAL Eliot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RATHE Ma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COT 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hône Valloire Cyclism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YTON Gla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TILLO Pier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TEFANO Lor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hône Valloire Cyclism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YNARD RUIZ Com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LEN 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T Val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INE Chlo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NET L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 - Pupill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ICHARD 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DIER Pau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2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GNA Gautie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3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COUTON Timm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(1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IZ Antoin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7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URAS MASSAQUANT Hu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6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PENAY Hu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(4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S Pier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8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AULT Jule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QUILLACQ Jonat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5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 Qu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RICE Ma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ARELLI Jule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EM Saul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FFRE Charl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UAIDE Maďw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UVIER Killi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OSTI Victo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s Angl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ITPERRIN Lou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HAUX Loď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TRAND Yoni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ER Roma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MAS Lor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FAY Mathi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GNES Eliot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ARBRE Timothé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SOLI Mélod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 Pau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PEISSE To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LEU Nicol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nes les Fontain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UVE Batist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DADI 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ON Pau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HE To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ONTARD Nil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ALLE Math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LLE Maxim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ZIRIAN Ray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ARBRE Thimote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 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EN Alex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CONTE Jule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USSET Matthi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ISSE Charle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HOMME Emil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AF Najid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VIEUGE Jimm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YSSE Baptist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 PARSEGHIAN Lub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ICHARD Jule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ABEL Nat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RCIA Ax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ZZO Livi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BOIS Ton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LLES Mat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NG Math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UVIERE Mariu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OZARENA Jule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FAY Anton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STER To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GIER Noa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BOLLA K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SSY Lor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 - Pupill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UVIERE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 Jean-Baptist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(2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THOIN Jor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POUY Matiss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3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VEN Qu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SOULI Franck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8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AURAIN-MARTIN Ax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UVIER To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URNIER Tomm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6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STI 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VAT Elodi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FONT Flori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RDOT Vincen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ELENS Adr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 (1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PUIS Log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4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LAIRE Eliot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HAUX 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IGANS Bric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ICE Alex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ETTE A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7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ICHARD  Hu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INI Mathy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PPE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ANDON Mar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GNAL Raphaë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ILLON Lou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URE Rob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IGNOL Mart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hône Valloire Cyclism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RCIA Alessi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CHET Théotim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EL Gabri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NALLAOUA Marw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ORIT Mathy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RAIX Nat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LAND Guillaum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AY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ENTES Thom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IZY Mathieu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 - Benjamin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YDARIER Antoin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UAIDE Nathanaë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(1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ILLON Baptist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(3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AULT Hu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5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GUIN Jor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nes les Fontain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LET Marvy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S Thom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8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RANGER Sim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6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GRENIER Dori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2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EM Clémen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(4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VEN Qu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OUDON Nat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TRE Anton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NIAK Félix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OD Kév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HEGUDE COMBIER Mat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INEUR Al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HE Thibaud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OYE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VAT Elodi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E Paul Arthu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TIER Roma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HE 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ILLOUARD Vincen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VID Mickaë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VERA Yann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7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E Lysi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OTT Jul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RUYER Cor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CIS Alex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IER Clémen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JEAN Arthu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UVRET Pier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HAUX 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LUS Camill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JEAN Améli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RAZIN Bor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BARDEL Jor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TTAHAR Tia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UCHE Pier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repp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FFE Pau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ONNET Cyri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DOUX Thom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O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NOT Erwan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4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YMOND Armand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CARAZ 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GRUE 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ON Nat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ORITTO Mat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URIOL Jor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HAUX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TAVERNE Sébast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HOUZE Hu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ET Math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EZ Maxim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VARD Arthu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CHAT To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BIHAN Pierrick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AT Thibaul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ELLO Gauthie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USSET Thom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 - Benjami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Y Jule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VASTRE Die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1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CHARME Bruc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1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2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1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UD Gabri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1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POT Ax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hône Valloire Cyclism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3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4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3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CONTE Lou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2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SSERRE Adr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4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3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6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TILLARD Baptist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4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AN Edd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3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2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OMAS Flori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2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EVRE Hu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OS Jul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4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SSIAUX Anthon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8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 - Minime No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RET Adr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HARD Thom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8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TIER L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5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PAINE Ma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4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N Mat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2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RTY Alexand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OUD Baptist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3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NAUD TUMBACH Simo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1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URTIER Guillaum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VASTRE Die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VORY Bryc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MESGES Jul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7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CAT Roma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RET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CHAT L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GOUD REVOL Flav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OMEZ Alex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LON Ellio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ONFIER Loď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MBRIER Matiss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6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NOUX Tom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STIER Yo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NISSAD Hocin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GE Hu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TAVERNE Alex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LIN Ta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THELIN Alex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ZORLA Jule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MAS Lou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TEYRAND Clar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ONDIAUX Arthu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Vallée du Gie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ET Nicol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hône Valloire Cyclism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NOT Geoffre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SOLI Alex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FFONT Jérém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YGNIER Chad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LLIER Alex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ABEL Cor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ONEL Tatian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SOIN Lou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NDES Adr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 Nathanaë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rdilly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OZARENA Thé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ERVAL Enz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 - Mini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GIU Thimoth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ITPERRIN Hu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1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HARD Val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2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VEZE Hug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3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RTAULT Alex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4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NEAU Nat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7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ARD Thom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VASTRE Val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BERT Charle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8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VEQUE Nan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RIZOT Pierre Lou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BOT Alexi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RLET Jul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INAS Samu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UCHE Victo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repp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LLES Luc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5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SON Clémen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NHEIRA Mickaë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MBRIER Jule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GRENIER Amb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CIA Titou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ILLON Emili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YNIER Mathieu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IER Jonat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OUILLET Roma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 - Cadet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NAOU Ana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UVIER Sylva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5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ERTES Anthon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ARELLI Fab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1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ANNE Alexandr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4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BARDEL Sébast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UCHIER Dam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2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MPIGNY Mickaë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LLIER Dominiqu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6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TIGNIERE Geraud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7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UREON Grégor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ETTI Lou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FAY Floren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LER Will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YRET Fab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8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SOLI Jul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7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MPIGNY Philipp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(3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QUET Edd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5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CHAUX Sébast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uve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IN Olivie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THOLON Nicol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VENANT Kév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(5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 Miche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FFRE Bor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VIEUGE Grégor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élima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ON Didie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6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Y Clémen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VOL Elisabeth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EZ Sandra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8° 1/2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DIER Jean Franço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CHAT Sébast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8° 1/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EAU Stephan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 Jean-Mari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LETE Jérom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es les Valenc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ERT Guenaë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ders 0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GARDE Emili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- Pass'Cyclis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ABEL Patric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RTY Jonath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2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(4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UTEILLE Val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(2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AT Méri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1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UREON Grégor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PONT Thibaul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1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(3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ELLI Tomm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 (1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ET Mickaël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(6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URGEAC Johan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(3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8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PPESAUCE Cédri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(2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ZZO Silvio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FFONT Corenti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(3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TRAND Maxim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(6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EL Jor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(4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NCHON Olivier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4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MAS Baptist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(5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VENEMENT Marie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(7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MARCHE Lény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7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ELLINO Loďc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ESTIER Nicol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(8° 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BE Clément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rrelat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(7° )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ER Franço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urs Roman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(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ECAUT Nicola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r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(5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EL Joris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beui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(6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- 17 ans et plu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RANO Bryan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Paul 3 Châteaux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(8° M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6:00Z</dcterms:created>
  <dc:creator>luc Martinet</dc:creator>
  <dc:description/>
  <dc:language>en-US</dc:language>
  <cp:lastModifiedBy>luc Martinet</cp:lastModifiedBy>
  <dcterms:modified xsi:type="dcterms:W3CDTF">2013-11-11T15:06:00Z</dcterms:modified>
  <cp:revision>2</cp:revision>
  <dc:subject/>
  <dc:title/>
</cp:coreProperties>
</file>